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3, poz. 99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diagnostycznych laboratoryjnych specjalistycznych w zakresie patomorfologii nowotwo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6 pakie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specjalistycznych w zakresie patomorfologii nowotworów w okresie obowiązywania umowy przedstawia załącznik nr 1 do SWKO – 6 pakiet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 za rok 2022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diagnostycznych laboratoryjnych  - specjalis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6 pakietów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laboratoryjnej (Ustawa z dnia 15 września 2022 r. o medycynie laboratoryjnej Dz.U. z 2022 r. poz. 2280 ze zmianami) i aktami wykonawczymi oraz zgodnie z wymaganiami Zespołu ds. Wdrażania Systemu Jakości w Medycznych Laboratoriach Diagnostycznych i Mikrobiologicznych w Ministerstwie Zdro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laboratoryjnych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01.01.2024 do 31.12.20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30.10.2023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30.10.2023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30.10.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3.10.2023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zp</dc:creator>
  <dc:description/>
  <cp:keywords/>
  <dc:language>en-US</dc:language>
  <cp:lastModifiedBy>Halina Sikora</cp:lastModifiedBy>
  <cp:lastPrinted>2020-12-15T13:27:00Z</cp:lastPrinted>
  <dcterms:modified xsi:type="dcterms:W3CDTF">2023-10-13T13:55:00Z</dcterms:modified>
  <cp:revision>5</cp:revision>
  <dc:subject/>
  <dc:title>SZPITAL SPECJALISTYCZNY NR 2</dc:title>
</cp:coreProperties>
</file>